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965"/>
        <w:gridCol w:w="962"/>
        <w:gridCol w:w="1573"/>
      </w:tblGrid>
      <w:tr>
        <w:trPr>
          <w:trHeight w:val="291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Do upływu terminu składania ofert złożono 35 ofert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zad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DENT MED. S.C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57 Warszawa ul. Nowy Świat 60/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HER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66 Gdańsk ul. Jagiellońska 28c/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968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 Lead Lok B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20 Józefów ul. Sienkiewicza 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217,56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SS POLAN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29 Kraków ul. Łukaszewicza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989,6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 DEOBOX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Rzeszów ul. Warszawska 1/3/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560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980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2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456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M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300 Wałbrzych ul. Browarna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702,24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 Sp. z o.o, S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28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 290,4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011,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844,5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 488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 653,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206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 345,6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 36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227,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 832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GON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05 Warszawa ul. Francuska 39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 449,6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998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MI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Równinna 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306,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828,44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A Investment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403 Poznań ul. Bytomska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028,4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35,92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622 Warszawa ul. Przelot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106,4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7 Kraków ul. Racławicka 46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344,0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137,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450,4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99 Białystok ul. Składowa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16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 004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474,0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102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 ul. Poloneza 89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 568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 435,6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-M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0 Wieliczka , Czarnochowica 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729,2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315 Bydgoszcz ul. Ks.J.Schulza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371,4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 112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LUX MEDICAL S.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608 Toruń ul. Błażeja 70 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00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20 Warszawa ul. Krajewskiego 1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 398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64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6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WROCŁAW S.A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 818,3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 884,7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961,0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087,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628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 146,9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052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147,2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816 Opacz ul. Ryżowa 69 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774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073,46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 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7,2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S MAZUR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 ul. Stawiszyńska 10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500,04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 ul. Bawełniana 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 499,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512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670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66 Warszawa ul. Strzeleckiego 8 m 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184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182,0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191,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996,7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 925,2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 376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294,2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58,6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698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484,4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MED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 642,5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228,0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999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814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270,5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 778,8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201,7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 112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 686,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838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570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376,0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959,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5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346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912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 ul. M. Konopnickiej 11 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 558,8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 504,4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329,5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361,1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995,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729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695,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 561,5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 916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969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 287,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927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672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588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684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429,08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 Polska Sp.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54 Warszawa ul. Marconich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718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Bławatków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 486,0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896,9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449,6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780,4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463,2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 235,3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418,1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447,3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 191,7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987,6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989,4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534,0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M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19 Zabrze ul. M. Skłodowskiej  Curie 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242,12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 TECHNO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76 Warszawa ul. Berneńska 5 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095,20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IS 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530 Gdańsk ul. Uczniowska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62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8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6:00Z</dcterms:created>
  <dc:creator>user</dc:creator>
  <dc:description/>
  <cp:keywords/>
  <dc:language>en-US</dc:language>
  <cp:lastModifiedBy>user</cp:lastModifiedBy>
  <dcterms:modified xsi:type="dcterms:W3CDTF">2013-05-28T10:37:00Z</dcterms:modified>
  <cp:revision>1</cp:revision>
  <dc:subject/>
  <dc:title>Zestawienie ofert</dc:title>
</cp:coreProperties>
</file>